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140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57475" cy="742950"/>
                  <wp:effectExtent l="0" t="0" r="0" b="0"/>
                  <wp:docPr id="1" name="estenseblu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tenseblu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  <w:t>Notizia inserita il 20/3/2009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Convegno dedicato alla gestione del territorio industriale</w:t>
      </w:r>
    </w:p>
    <w:p>
      <w:pPr>
        <w:pStyle w:val="Heading1"/>
        <w:rPr/>
      </w:pPr>
      <w:r>
        <w:rPr/>
        <w:t>Sipro testimonial a Bilbao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 xml:space="preserve">C’è un importante tema sul tavolo delle agenzie di sviluppo in Italia ma anche oltre confine, nel resto dell’Unione Europea: si tratta dello sviluppo industriale sostenibile e del tema delle aree produttive ecologicamente attrezzate. 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 xml:space="preserve">Sipro Agenzia per lo Sviluppo di Ferrara, è stata invitata ad illustrare le proprie esperienze degli ultimi 7 anni al seminario internazionale che si è tenuto nei giorni scorsi a Bilbao, in Spagna, dedicato alla gestione del territorio industriale nell’era della conoscenza-Progetto MITKE, finanziato dal Programma di Cooperazione Europea Interreg IVc. 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 xml:space="preserve">L’agenzia basca SPRILUR, responsabile del progetto, ha invitato SIPRO ad essere membro del Comitato di Esperti che per i prossimi 3 anni si occuperà della supervisione delle attività di MITKE. Insieme a SIPRO gli altri esperti coinvolti a livello europeo sono: il Parco Tecnologico di Bizkaia in Spagna, l’Associazione Europea delle Agenzie di Sviluppo- Eurada, l’Istituto di Architettura di Londra. 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iamo particolarmente orgogliosi di essere stati scelti come esperti per contribuire allo sviluppo del progetto MITKE: negli ultimi anni SIPRO ha realizzato progetti comunitari, studi e analisi per lo sviluppo sostenibile delle aree industriali del nostro territorio ed oggi è pronta per la realizzazione di siti industriali ecologicamente attrezzati” sottolinea Gabriele Ghetti Presidente di SIPRO. 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 xml:space="preserve">A seguito di questo primo seminario, SIPRO parteciperà al forum che verrà realizzato sul sito del progetto, mentre altri incontri seguiranno nel corso dell’anno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286635" cy="1848485"/>
            <wp:effectExtent l="0" t="0" r="0" b="0"/>
            <wp:docPr id="2" name="00012360-constrain-24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12360-constrain-24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ens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7:00Z</dcterms:created>
  <dc:creator>a.fregnan</dc:creator>
  <dc:description/>
  <cp:keywords/>
  <dc:language>en-US</dc:language>
  <cp:lastModifiedBy>a.fregnan</cp:lastModifiedBy>
  <dcterms:modified xsi:type="dcterms:W3CDTF">2009-04-06T13:38:00Z</dcterms:modified>
  <cp:revision>4</cp:revision>
  <dc:subject/>
  <dc:title> Edizione di: lunedì 6 aprile 2009, ore 15:37 - Visitatori on-line: 205 </dc:title>
</cp:coreProperties>
</file>